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655" w:hanging="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Публичный отчет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 xml:space="preserve">«О результатах деятельности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«Смольянская средняя общеобразовательная школа» Брян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за 202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- 202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 xml:space="preserve"> учебный год»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отчета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учрежд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управления, органы самоуправл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словия осуществления образовательной деятельности. Материально- техническая баз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обуч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учрежд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дровое обеспечение образов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инансовое обеспечение функционирования и развития учрежд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бразов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воспит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стояние здоровья учащихся, меры по охране и укреплению здоровья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ита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безопасност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активность и социальное партнерств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ющиеся проблемы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Основные направления ближайшего развития учреждения</w:t>
      </w:r>
    </w:p>
    <w:p>
      <w:pPr>
        <w:pStyle w:val="Normal"/>
        <w:spacing w:lineRule="atLeast" w:line="100"/>
        <w:ind w:left="36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щая характеристика учрежде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Информационная справк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Название ОУ (по уставу) –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униципальное бюджетное общеобразовательное учреждение «Смольянская средняя  общеобразовательная школа» Брянского район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ип –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бщеобразовательное учреждени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ационно-правовая форма –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униципальное бюджетное учреждени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Учредитель –муниципальное образование – Брянский муниципальный райо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Функции и полномочия учредителя осуществляются  управлением образования Брянского района в порядке, установленном нормативно-правовыми актами органов местного самоуправления и уставом учрежд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д основания –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99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Лицензия на ведение образовательной деятельнос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серия 32ЛО1 </w:t>
      </w:r>
      <w:r>
        <w:rPr>
          <w:rFonts w:eastAsia="Segoe UI Symbol" w:cs="Segoe UI Symbol" w:ascii="Segoe UI Symbol" w:hAnsi="Segoe UI Symbol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0003274 рег </w:t>
      </w:r>
      <w:r>
        <w:rPr>
          <w:rFonts w:eastAsia="Segoe UI Symbol" w:cs="Segoe UI Symbol" w:ascii="Segoe UI Symbol" w:hAnsi="Segoe UI Symbol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4530  от 13 июля 2017 г., выдана   бессрочно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видетельство о государственной аккредит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ерия 32А02 </w:t>
      </w:r>
      <w:r>
        <w:rPr>
          <w:rFonts w:eastAsia="Segoe UI Symbol" w:cs="Segoe UI Symbol" w:ascii="Segoe UI Symbol" w:hAnsi="Segoe UI Symbol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0000024 рег </w:t>
      </w:r>
      <w:r>
        <w:rPr>
          <w:rFonts w:eastAsia="Segoe UI Symbol" w:cs="Segoe UI Symbol" w:ascii="Segoe UI Symbol" w:hAnsi="Segoe UI Symbol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097 от 30.03.2015, действительно по 30.03.2027 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иректор –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Кузина Оксана Викторовн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личество учащихся –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81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человек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ая неделя – 5 дней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личие второй смены –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дрес сайта в Интернете – </w:t>
      </w:r>
      <w:hyperlink r:id="rId2">
        <w:r>
          <w:rPr>
            <w:rStyle w:val="InternetLink"/>
            <w:rFonts w:eastAsia="Calibri" w:cs="Calibri"/>
            <w:b/>
            <w:color w:val="0000FF"/>
          </w:rPr>
          <w:t>http://smol32.ukoz/com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–</w:t>
      </w:r>
      <w:r>
        <w:rPr>
          <w:rFonts w:eastAsia="Calibri" w:cs="Calibri"/>
          <w:color w:val="000000"/>
        </w:rPr>
        <w:t>smolyan</w:t>
      </w:r>
      <w:r>
        <w:rPr>
          <w:rFonts w:eastAsia="Calibri" w:cs="Calibri"/>
          <w:color w:val="000000"/>
          <w:lang w:val="ru-RU"/>
        </w:rPr>
        <w:t>032@</w:t>
      </w:r>
      <w:r>
        <w:rPr>
          <w:rFonts w:eastAsia="Calibri" w:cs="Calibri"/>
          <w:color w:val="000000"/>
        </w:rPr>
        <w:t>yandex</w:t>
      </w:r>
      <w:r>
        <w:rPr>
          <w:rFonts w:eastAsia="Calibri" w:cs="Calibri"/>
          <w:color w:val="000000"/>
          <w:lang w:val="ru-RU"/>
        </w:rPr>
        <w:t>.</w:t>
      </w:r>
      <w:r>
        <w:rPr>
          <w:rFonts w:eastAsia="Calibri" w:cs="Calibri"/>
          <w:color w:val="000000"/>
        </w:rPr>
        <w:t>r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елефон (факс)   -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8 (4832)94-30-37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ссия О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Развитие личности учащихся с учетом их возрастных особенностей, интеллекта и интересов, а также раскрытие природных способностей каждого школьника; создание условий для воспитания у школьников гражданской ответственности, патриотизма, правового самосознания, духовности и культуры, инициативности, самостоятельности, толерантности, способности к успешной социализации в обществе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1.2. Экономические и социальные условия территории нахождения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БОУ «Смольянская СОШ» расположено по адресу: Брянская область. Брянский район, д. Городец, ул. Школьная, 6. имеется 3 здания. В здании, расположенном по адресу : Брянская область, Брянский район, д. Бетово, ул. Центральная , д. 4 , расположена начальная школа и структурное подразделение – детский сад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рритория школы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лагоустроена, озеленен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мышленных предприятий в данном районе нет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1.3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. Характеристика контингента учащихся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Учащиеся школы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240" w:leader="none"/>
          <w:tab w:val="left" w:pos="720" w:leader="none"/>
        </w:tabs>
        <w:spacing w:lineRule="atLeast" w:line="100" w:before="0" w:after="200"/>
        <w:ind w:left="720" w:hanging="360"/>
        <w:jc w:val="center"/>
        <w:rPr>
          <w:rFonts w:ascii="Times New Roman" w:hAnsi="Times New Roman" w:eastAsia="Times New Roman" w:cs="Times New Roman"/>
          <w:color w:val="FF000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vertAlign w:val="superscript"/>
          <w:lang w:val="ru-RU"/>
        </w:rPr>
        <w:t>В 2022- 2023 учебном году в школе  :</w:t>
      </w:r>
    </w:p>
    <w:tbl>
      <w:tblPr>
        <w:tblW w:w="105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632"/>
        <w:gridCol w:w="2632"/>
        <w:gridCol w:w="2656"/>
      </w:tblGrid>
      <w:tr>
        <w:trPr>
          <w:trHeight w:val="23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 xml:space="preserve">Класс 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Количество классов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Количество учащихс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(начало года)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 xml:space="preserve">Количество учащихся 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(конец года)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1 класс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9</w:t>
            </w:r>
          </w:p>
        </w:tc>
        <w:tc>
          <w:tcPr>
            <w:tcW w:w="2656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2 класс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8</w:t>
            </w:r>
          </w:p>
        </w:tc>
        <w:tc>
          <w:tcPr>
            <w:tcW w:w="2656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3 класс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7</w:t>
            </w:r>
          </w:p>
        </w:tc>
        <w:tc>
          <w:tcPr>
            <w:tcW w:w="2656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20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4 класс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3</w:t>
            </w:r>
          </w:p>
        </w:tc>
        <w:tc>
          <w:tcPr>
            <w:tcW w:w="2656" w:type="dxa"/>
            <w:tcBorders>
              <w:top w:val="single" w:sz="20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2633" w:type="dxa"/>
            <w:tcBorders>
              <w:top w:val="single" w:sz="20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lineRule="atLeast" w:line="100" w:before="0" w:after="200"/>
              <w:ind w:left="720" w:hanging="3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00" w:val="clear"/>
                <w:vertAlign w:val="superscript"/>
              </w:rPr>
              <w:t>4 классы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20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7</w:t>
            </w:r>
          </w:p>
        </w:tc>
        <w:tc>
          <w:tcPr>
            <w:tcW w:w="2656" w:type="dxa"/>
            <w:tcBorders>
              <w:top w:val="single" w:sz="20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 xml:space="preserve">5 класс 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0</w:t>
            </w:r>
          </w:p>
        </w:tc>
        <w:tc>
          <w:tcPr>
            <w:tcW w:w="2656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6 класс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8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 xml:space="preserve">7 класс 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6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 xml:space="preserve">8 класс 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9 класс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9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 xml:space="preserve">5 – 9 классы 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43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10 класс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0</w:t>
            </w:r>
          </w:p>
        </w:tc>
        <w:tc>
          <w:tcPr>
            <w:tcW w:w="2656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11 класс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 xml:space="preserve">10-11 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</w:rPr>
              <w:t>Итого по школе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7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тингент учащихся формируется на 100% из учащихся, проживающих в микрорайоне школы; .Социальный состав учащихся неоднороден.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2022 – 202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циальный паспорт школы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0" w:hanging="36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личество детей в школе 77 человек, из них девочек - 42, мальчиков - 35</w:t>
      </w:r>
    </w:p>
    <w:p>
      <w:pPr>
        <w:pStyle w:val="Normal"/>
        <w:spacing w:lineRule="atLeast" w:line="100"/>
        <w:ind w:left="360" w:hanging="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0" w:hanging="36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Характеристика семей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Состав семей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лные семьи: 44 человека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полные – 1 мать: 30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ногодетные:  человек – 17 человек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алообеспеченные: 10 человек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пека: 0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Основные направления Программы развития учреждения (2020- 2024 гг)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де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 школы репродуктивных знаний, авторитарной педагогики – к школе самоопределения и свободного выбора доступного и качественного образования, сохраняющего и развивающего здоровье школьников.</w:t>
        <w:tab/>
        <w:tab/>
        <w:tab/>
      </w:r>
    </w:p>
    <w:p>
      <w:pPr>
        <w:pStyle w:val="Normal"/>
        <w:spacing w:lineRule="atLeast" w:line="100"/>
        <w:ind w:firstLine="72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выявление и развитие способностей каждого учащегося, формирование духовно богатой, свободной, физически здоровой, творчески мыслящей личности, обладающей прочными базовыми знаниями за курс основного и среднего общего образования и глубокими знаниями по профильным дисциплинам.</w:t>
      </w:r>
    </w:p>
    <w:p>
      <w:pPr>
        <w:pStyle w:val="Normal"/>
        <w:spacing w:lineRule="atLeast" w:line="100"/>
        <w:ind w:firstLine="72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ть максимально благоприятные условия для умственного, нравственного, эмоционального и физического развития личности, всемерного развития ее способностей, добиваясь получения учащимися прочных знаний предметов, основ наук и умения самостоятельно выполнять их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еспечить отбор и внедрение адаптивных технологий образовательной деятельност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ть личность с развитым интеллектом и высоким уровнем культуры, адаптированную к жизни в обществе, готовую к осознанному выбору и освоению профессиональных образовательных програм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ть оптимальную научно-обоснованную систему мониторинга основ</w:t>
        <w:softHyphen/>
        <w:t>ных процессов развития учреждения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еспечить переход к системе отношений участников образовательной деятельности, выстроенных   на принципах гуманизма, паритетности, партнер</w:t>
        <w:softHyphen/>
        <w:t>ства, уважения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хранить  здоровье участников образовательной деятельности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руктура управления учреждением, его органов самоуправления</w:t>
      </w:r>
    </w:p>
    <w:p>
      <w:pPr>
        <w:pStyle w:val="Normal"/>
        <w:spacing w:lineRule="atLeast" w:line="100"/>
        <w:ind w:firstLine="36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правлении учреждением логично сочетаются административное и общественное начало. Это способствует достигать поставленных целей. Профессионально решать вопросы реализации ФГОС, повышения квалификации сотрудников, а также мониторинга различных направлений деятельности учреждения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 xml:space="preserve">Индикаторы эффективности работы всех сфер управл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тсутствие отчисленных учащихся через КДНиЗП до 15 лет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табильные результаты работы учрежде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езультативность участия в олимпиадах, конкурсах, проектах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табильные результаты итоговой аттестации учащихс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бережное отношение учащихся, выпускников, родительской общественности к традициям учреждения;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стойчивый авторитет учреждения в районе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 xml:space="preserve">Управляющий совет является  важным  звеном в управлени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реждение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вные полномочия совет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частвует в разработке Устава учрежде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гласовывает решение о введении или отмене школьной одежд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действует развитию материальной базы Учрежде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ринимает решения по другим вопросам организации работы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 xml:space="preserve">В учреждении развито педагогическое, ученическое и родительское самоуправление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дагогический совет проводит заседания 1 раз в четверть. Главные вопросы, которые рассматривает педагогический совет, связаны с организацией образовательной деятельности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т старшеклассников – орган ученического самоуправления, создан в 2012 году, является равноправным участником и организатором школьной жизни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школьный родительский комитет- надежный помощник в организации деятельности классных родительских комитетов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словия осуществления образовательной деятельности. Материально- техническая база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Режим обуч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В настоящее время МБОУ «Смольянская СОШ» функционирует согласно утвержденному календарному учебному график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о  занятий- в 8.30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должительность уроков</w:t>
      </w:r>
      <w:r>
        <w:rPr>
          <w:rFonts w:eastAsia="Times New Roman" w:cs="Times New Roman" w:ascii="Times New Roman" w:hAnsi="Times New Roman"/>
          <w:color w:val="00B050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5 мину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ительность перемен- от 10 до 20мину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уктура учебного года- по триместрам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никулы–не менее 30 календарных дней в течение учебного года (дополнительные каникулы в 1 классе- февраль)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тние каникулы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26.05.2021-31.08.2021-для уч-ся 1-4 х к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1.05.2021-31.08.2021- для уч-ся  5-11 к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ттестация учащихся 1- 9 классов- по четвертям;   10 класс- по полугодиям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Обеспечение безопасност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ан контрольно- пропускной режим, осуществляет сторож (уборщик) ОУ.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лены: АПС, кнопка тревожной сигнализации, видеонаблюдение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В 2022- 2023 учебном году в учреждении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 предметных кабинетов (в каждом кабинете оснащено рабочее место учителя),   2 спортивные  комнаты, библиотека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стационарный компьютерный класс 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ереносных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Школьная спортивная площадк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ункционирует библиотека, в которой сосредоточена методическая, справочная, художественная литература. 100% учащиеся обеспечены учебниками из фонда школьной библиотек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едения о книжном фонд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сло книг- 6338 экз.; фонд учебников- 2587 экз.; научно- педагогическая и методическая литература- 3751 экз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бинеты  оснащены техническими средства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ет электронная почта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Главно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Была значительно укреплена материальная база школы, поставлено оборудование для развития ЦОС, продолжается   укрепление учебно- материальной базы, создаются комфортные условия для работы учителей и обучения учащихся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Учебный план школы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й план МБОУ «Смольянская СОШ» разработан на основе нормативно-правовых документов федерального уровня, нормативных документов Министерства образования и науки РФ, нормативных документов Брянской области, управления образования Брянского района.</w:t>
      </w:r>
    </w:p>
    <w:p>
      <w:pPr>
        <w:pStyle w:val="Normal"/>
        <w:spacing w:lineRule="atLeast" w:line="10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Уровень образовательной политики школы определяется образовательным заказом, исходящим непосредственно от учащихся и их родителей. Обучение ведется на русском языке. С 01.09.2019 введен предмет «Родной» язык и «Родная литература». По заявлениям родителей, таким языком определен- русский.</w:t>
      </w:r>
    </w:p>
    <w:p>
      <w:pPr>
        <w:pStyle w:val="Normal"/>
        <w:spacing w:lineRule="atLeast" w:line="10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01.09.2023 года в 1 и 5 классах введен ФГОС третьего поколения.</w:t>
      </w:r>
    </w:p>
    <w:p>
      <w:pPr>
        <w:pStyle w:val="Normal"/>
        <w:spacing w:lineRule="atLeast" w:line="10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В 1-4 классах формируется первый уровень познавательной  деятельности. Обучение    осуществляется по УМК «Школа России».</w:t>
      </w:r>
    </w:p>
    <w:p>
      <w:pPr>
        <w:pStyle w:val="Normal"/>
        <w:spacing w:lineRule="atLeast" w:line="10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5-9 классы - зона свободного поиска, частичная дифференциация обучения. Учебный    процесс    на   этом    уровне    строится   на   принципах   непрерывности, предпрофильной подготовки, дифференциации.</w:t>
      </w:r>
    </w:p>
    <w:p>
      <w:pPr>
        <w:pStyle w:val="Normal"/>
        <w:spacing w:lineRule="atLeast" w:line="10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бучение осуществляется по государственным программам, но творчество и мастерство учителя, познавательные интересы учащихся позволяют варьировать содержание, методы, приемы, средства обучения.</w:t>
        <w:tab/>
      </w:r>
    </w:p>
    <w:p>
      <w:pPr>
        <w:pStyle w:val="Normal"/>
        <w:spacing w:lineRule="atLeast" w:line="100"/>
        <w:ind w:left="7" w:right="7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На уровне среднего общего образования   обучение закрепляется введением индивидуального учебного плана с углублением отдельных учебных предметов (русский язык, математика, ОБЖ). Система непрерывного образования школы приобретает функцию самореализации личности через раннюю дифференциацию, углубленное изучение предметов:</w:t>
      </w:r>
    </w:p>
    <w:p>
      <w:pPr>
        <w:pStyle w:val="Normal"/>
        <w:spacing w:lineRule="atLeast" w:line="100"/>
        <w:ind w:left="7" w:right="7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В 8-9 классах введено изучение второго иностранного языка - английског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-преемственность обучения и воспитания в организационном (создание учебно-педагогического комплекса), содержательном (учебные планы,  программы) и методическом (разработка методов, приёмов, максимально активизирующих познавательную деятельность учащихся) направлениях;</w:t>
      </w:r>
    </w:p>
    <w:p>
      <w:pPr>
        <w:pStyle w:val="Normal"/>
        <w:spacing w:lineRule="atLeast" w:line="100"/>
        <w:ind w:left="29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-коммуникативное взаимодействие учащихся и учителей.  В результате решаются информационные, развивающие, воспитательные задач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се образовательные программы образуют целостную систему, основанную на принципах непрерывности, преемственности, доступности и личной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и учащихс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й план реализует федеральный государственный образовательный стандарт начального общего образования, основного общего образования и среднего общего образования; федеральный компонент государственного образовательного стандарта и гарантирует овладение выпускниками необходимым минимумом, обеспечивающим возможность учащимся продолжения образования. Обязательная нагрузка учащихся 1-11 классов соответствует санитарным нормам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уктура учебного плана, набор предметов удовлетворяют выполнению образовательных задач, обеспечивает охрану здоровья учащихся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БОУ «Смольянская СОШ» работает в режиме 5-дневной рабочей недели для учащихся 1-11 классов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должительность учебного года для 2-11 классов составляет  35 недель, в 1 классе — 33 недели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должительность каникул в течение учебного года составляет не менее 30 календарных дней, летом — не менее 8 недель. Для учащихся в 1 классах устанавливаются в течение года дополнительные недельные каникулы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должительность урока составляет: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1 классе продолжительность урока составляет: сентябрь-декабрь по 35 минут каждый, январь-май – по 45 минут каждый</w:t>
      </w:r>
      <w:r>
        <w:rPr>
          <w:rFonts w:eastAsia="Times New Roman" w:cs="Times New Roman" w:ascii="Times New Roman" w:hAnsi="Times New Roman"/>
          <w:color w:val="00B050"/>
          <w:sz w:val="24"/>
          <w:lang w:val="ru-RU"/>
        </w:rPr>
        <w:t xml:space="preserve">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бучение в 1 классе осуществляется с использованием дополнительных требований: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«ступенчатого» режима обучения в 1 полугодии: сентябрь, октябрь – по 3 урока в день; ноябрь, декабрь – по 4 урока в день;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рганизации в середине учебного дня динамической паузы продолжительностью не менее 40 минут;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обучение в 1 классе проводится без балльного оценивания знаний учащихся. 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 2—10 классах —45минут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кола работает в одну смену. Начало уроков в 8.30, окончание - в 15-00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ем максимальной допустимой нагрузки в течение дня для учащихся 2-4 классов – не более 5 уроков и один раз в неделю - 6 уроков за счет 1 часа урока по физической культуре, для учащихся 5-6 классов – не более 6 уроков, для учащихся 7-10 классов – не более 7 уроков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чало групповых занятий и элективных курсов начинается через 40 минут после основных уроков. </w:t>
      </w:r>
    </w:p>
    <w:p>
      <w:pPr>
        <w:pStyle w:val="Normal"/>
        <w:spacing w:lineRule="atLeast" w:line="100"/>
        <w:ind w:left="786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должительность перемен: максимальная -  20 минут, минимальная -10 минут.</w:t>
      </w:r>
    </w:p>
    <w:p>
      <w:pPr>
        <w:pStyle w:val="Normal"/>
        <w:spacing w:lineRule="atLeast" w:line="100"/>
        <w:ind w:left="786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1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лассах реализуется ФГОС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Кадровое обеспечение образовательной деятельности</w:t>
      </w:r>
    </w:p>
    <w:p>
      <w:pPr>
        <w:pStyle w:val="Normal"/>
        <w:spacing w:lineRule="atLeast" w:line="100"/>
        <w:ind w:left="78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едагогический коллект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учреждении работает стабильный и высококвалифицированный коллектив педагогов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Администрация учрежде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директор, заместители директора по УВР и ВР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 штатных учителей  ( 2 совмест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3 учителя в начальной школе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8 учителей на среднем и старшем уровнях обучения.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9295</wp:posOffset>
            </wp:positionH>
            <wp:positionV relativeFrom="paragraph">
              <wp:posOffset>224155</wp:posOffset>
            </wp:positionV>
            <wp:extent cx="2592705" cy="130810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Наш возраст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7830</wp:posOffset>
            </wp:positionH>
            <wp:positionV relativeFrom="paragraph">
              <wp:posOffset>356235</wp:posOffset>
            </wp:positionV>
            <wp:extent cx="3688080" cy="255333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Педагогический стаж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/>
        <w:object w:dxaOrig="256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2.2pt;height:176.15pt" filled="f" o:ole="">
            <v:imagedata r:id="rId6" o:title=""/>
          </v:shape>
          <o:OLEObject Type="Embed" ProgID="Excel.Sheet.12" ShapeID="ole_rId5" DrawAspect="Content" ObjectID="_848244550" r:id="rId5"/>
        </w:object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Аттестация учителей</w:t>
      </w:r>
    </w:p>
    <w:p>
      <w:pPr>
        <w:pStyle w:val="Normal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2022/2023 учебном году прошли аттестацию: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на первую квалификационную категорию – Гречко Т.Ф (учитель начальных классов),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на первую квалификационную категорию – Балабко Л.Г. (учитель начальных классов),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>-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ровень квалификации педагогического коллектива :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- среднеспециальное образование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+2 совместителя  высшее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нансовое обеспечение функционирования и развития учреждения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нансовое обеспечение деятельности Учреждения осуществляется за счет   субсидии на выполнение муниципального задания  и субсидии на иные цел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дение бухгалтерского учета осуществляются централизованной бухгалтерией. 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отчете о результатах деятельности Учреждения за 2022 год отражены следующие сведени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чреждению открыты лицевые счета в Управлении Федерального Казначейства по Брянской области для учета операций со средствами бюджетных учреждений, отдельный лицевой счет для учета операций со средствами, предоставленными в виде субсидий на иные цел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численность персонала по штатному расписанию на начало отчетного периода  – 28 чел. из них педперсонал: 12 чел., на конец отчетного периода  – 27 чел. из них педперсонал: 12 чел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конец 2022-23уч  года штат укомплектован на  100 %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едняя месячная зарплата работников списочного состава составила  27900руб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инансовая деятельность?</w:t>
      </w:r>
    </w:p>
    <w:p>
      <w:pPr>
        <w:pStyle w:val="Normal"/>
        <w:spacing w:lineRule="atLeast" w:line="100"/>
        <w:ind w:firstLine="567"/>
        <w:jc w:val="both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55"/>
        <w:gridCol w:w="3610"/>
      </w:tblGrid>
      <w:tr>
        <w:trPr>
          <w:trHeight w:val="600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 830 894,7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167 645,3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ые субсиди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4 377,3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 оказания учреждением платных услуг (выполнение работ)и иной приносящей доход дейтельност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8 872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 830 894,7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лата труда и начисление на выплаты по оплате труд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334 113,6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 780,7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услу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е услу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300 827,8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Аренда имуще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800,00 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ы, услуги по содержанию имуще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1 240,4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Прочие работы, услу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2 032,3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обия по социльной помощи населению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 914,9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 539,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 645,53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спользование  имущества, закрепленного за учреждением</w:t>
      </w:r>
    </w:p>
    <w:p>
      <w:pPr>
        <w:pStyle w:val="Normal"/>
        <w:spacing w:lineRule="atLeast" w:line="100"/>
        <w:ind w:firstLine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20"/>
        <w:gridCol w:w="3330"/>
      </w:tblGrid>
      <w:tr>
        <w:trPr>
          <w:trHeight w:val="31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trHeight w:val="605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413 312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413 312,00</w:t>
            </w:r>
          </w:p>
        </w:tc>
      </w:tr>
      <w:tr>
        <w:trPr>
          <w:trHeight w:val="711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547 956,20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547 956,20</w:t>
            </w:r>
          </w:p>
        </w:tc>
      </w:tr>
      <w:tr>
        <w:trPr>
          <w:trHeight w:val="527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898,40</w:t>
            </w:r>
          </w:p>
        </w:tc>
      </w:tr>
      <w:tr>
        <w:trPr>
          <w:trHeight w:val="836" w:hRule="atLeas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898,40</w:t>
            </w:r>
          </w:p>
        </w:tc>
      </w:tr>
    </w:tbl>
    <w:p>
      <w:pPr>
        <w:pStyle w:val="Normal"/>
        <w:tabs>
          <w:tab w:val="clear" w:pos="1134"/>
          <w:tab w:val="left" w:pos="4962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1134"/>
          <w:tab w:val="left" w:pos="4962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образовательной деятельности используются 63 компьютер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реждение обеспечено основными средствами, исходя из реальной потребно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ическое состояние –  здание школы капитально отремонтировано</w:t>
      </w:r>
    </w:p>
    <w:p>
      <w:pPr>
        <w:pStyle w:val="Normal"/>
        <w:spacing w:lineRule="atLeast" w:line="100"/>
        <w:ind w:firstLine="567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ми мероприятиями по поддержке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нализ коммунальных услуг </w:t>
      </w:r>
    </w:p>
    <w:p>
      <w:pPr>
        <w:pStyle w:val="Normal"/>
        <w:tabs>
          <w:tab w:val="clear" w:pos="1134"/>
          <w:tab w:val="left" w:pos="538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стоящее время Учреждением определены и осуществляются типовые организационные мероприятия по улучшению показателей энергетической эффективности:</w:t>
      </w:r>
    </w:p>
    <w:p>
      <w:pPr>
        <w:pStyle w:val="Normal"/>
        <w:tabs>
          <w:tab w:val="clear" w:pos="1134"/>
          <w:tab w:val="left" w:pos="538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ежемесячный анализ расхода потребления   энергоресурсов;</w:t>
      </w:r>
    </w:p>
    <w:p>
      <w:pPr>
        <w:pStyle w:val="Normal"/>
        <w:tabs>
          <w:tab w:val="clear" w:pos="1134"/>
          <w:tab w:val="left" w:pos="538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воевременная передача данных показаний приборов учета в энергоснабжающую кампанию  ;</w:t>
      </w:r>
    </w:p>
    <w:p>
      <w:pPr>
        <w:pStyle w:val="Normal"/>
        <w:tabs>
          <w:tab w:val="clear" w:pos="1134"/>
          <w:tab w:val="left" w:pos="538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контроль режимов и качества поставляемой тепловой энергии, а также температуры обратной теплофикационной воды;</w:t>
      </w:r>
    </w:p>
    <w:p>
      <w:pPr>
        <w:pStyle w:val="Normal"/>
        <w:tabs>
          <w:tab w:val="clear" w:pos="1134"/>
          <w:tab w:val="left" w:pos="538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инструктажи работников Учреждения по вопросам контроля за расходованием электроэнергии, воды, своевременным отключением оборудования, компьютерной и иной техники;</w:t>
      </w:r>
    </w:p>
    <w:p>
      <w:pPr>
        <w:pStyle w:val="Normal"/>
        <w:tabs>
          <w:tab w:val="clear" w:pos="1134"/>
          <w:tab w:val="left" w:pos="538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воевременная замена и ремонт сантехнического оборудования;</w:t>
      </w:r>
    </w:p>
    <w:p>
      <w:pPr>
        <w:pStyle w:val="Normal"/>
        <w:tabs>
          <w:tab w:val="clear" w:pos="1134"/>
          <w:tab w:val="left" w:pos="538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применение люминесцентных ламп белого типа ЛБ ЛБЦТ, имеющих  более высокую  светоотдачу и лампы типоразмера меньшей мощности (18 Вт вместо 20,  36Вт-вместо 40; 65 Вт- вместо 80.);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едены следующие мероприятия по снижению потребления тепловой энергии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-2781" w:leader="none"/>
          <w:tab w:val="left" w:pos="0" w:leader="none"/>
        </w:tabs>
        <w:spacing w:lineRule="atLeast" w:line="100"/>
        <w:ind w:left="0" w:hanging="36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едена замена деревянных оконных блоков на пластиковые.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езультаты образовательной деятельности</w:t>
      </w:r>
    </w:p>
    <w:p>
      <w:pPr>
        <w:pStyle w:val="Normal"/>
        <w:spacing w:lineRule="atLeast" w:line="100" w:before="0" w:after="20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Начальная школа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ая тема, над которой продолжил работать коллектив учителей начальной школы: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«Формирование профессиональных компетентностей педагогов в работе с учащимися, родителями, классным коллективом через реализацию системно-деятельностного подхода».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сходя из этого, работа методического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объединения учителей начальных классов была направлена на решение следующи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дач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должить работу по изучению нормативных документов, обеспечивающих реализацию ФГОС НОО; изучить дополнения, внесенные в 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 29.12.12  </w:t>
      </w:r>
      <w:r>
        <w:rPr>
          <w:rFonts w:eastAsia="Segoe UI Symbol" w:cs="Segoe UI Symbol" w:ascii="Segoe UI Symbol" w:hAnsi="Segoe UI Symbol"/>
          <w:color w:val="000000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73-ФЗ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>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ть образовательную деятельность, основанную на системно- деятельностном  подходе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вершенствовать работу по преемственности </w:t>
      </w:r>
      <w:r>
        <w:rPr>
          <w:rFonts w:eastAsia="Times New Roman" w:cs="Times New Roman" w:ascii="Times New Roman" w:hAnsi="Times New Roman"/>
          <w:sz w:val="24"/>
          <w:lang w:val="ru-RU"/>
        </w:rPr>
        <w:t>между ДОУ и школой по формированию предпосылок учебной деятельности в рамках реализации ФГОС дошкольного образования и ФГОС начального общего образования.</w:t>
      </w:r>
    </w:p>
    <w:p>
      <w:pPr>
        <w:pStyle w:val="Normal"/>
        <w:spacing w:lineRule="atLeast" w:line="100"/>
        <w:ind w:left="4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о проводились открытые мероприятия с участием родителей: праздники Новый год, День защитника Отечества, Международный женский день, мероприятия ко Дню Победы, «Прощание с Азбукой» и други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Из 3 учителей начальных классов  высшую квалификационную категорию имеют 2 человека, первую - 1. </w:t>
      </w:r>
    </w:p>
    <w:p>
      <w:pPr>
        <w:pStyle w:val="Normal"/>
        <w:spacing w:lineRule="atLeast" w:line="100"/>
        <w:ind w:firstLine="709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ение учащихся в 1-4 классов осуществлялось по УМК «Школа России». Учителя использовали в практике преподавания элементы здоровьесберегающих технологий, технологии личностно-ориентированного обучения (технология сотрудничества), метод проектного обучения, системно-деятельностный подход. В практике проведения уроков активно использовались информационно- коммуникационные технологии (ИКТ), работа с электронными журналами. Продолжилось преподавание нового предмета в 4 классах – ОРКСЭ. Реализовывался один модуль «Основы светской этики».  . В течение года в учреждении проводилась   подготовка к школе будущих первоклассников.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работа учителей начальных классов по совершенствованию методов обучения и воспитания дала хорошие результаты.</w:t>
      </w:r>
    </w:p>
    <w:p>
      <w:pPr>
        <w:pStyle w:val="Normal"/>
        <w:spacing w:lineRule="atLeast" w:line="100"/>
        <w:ind w:left="709" w:hanging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/>
        </w:rPr>
        <w:t>Успеваемость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по школе (3 – 4 классы) – </w:t>
      </w: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>100%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/>
        </w:rPr>
        <w:t>КЗ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–  </w:t>
      </w: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>58,85%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08"/>
        <w:gridCol w:w="1337"/>
        <w:gridCol w:w="1366"/>
        <w:gridCol w:w="1070"/>
        <w:gridCol w:w="1614"/>
        <w:gridCol w:w="105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лас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л-во уч-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Оставлены на повтор. курс обу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Отли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«4» и «5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% успеваем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З %</w:t>
            </w:r>
          </w:p>
        </w:tc>
      </w:tr>
      <w:tr>
        <w:trPr>
          <w:trHeight w:val="1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lang w:val="ru-RU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cyan"/>
                <w:shd w:fill="FFFF00" w:val="clear"/>
                <w:lang w:val="ru-RU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cyan"/>
                <w:lang w:val="ru-RU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highlight w:val="cyan"/>
                <w:shd w:fill="FFFF00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cyan"/>
                <w:lang w:val="ru-RU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cyan"/>
                <w:shd w:fill="FFFF00" w:val="clear"/>
                <w:lang w:val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cyan"/>
                <w:lang w:val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cyan"/>
                <w:lang w:val="ru-RU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cyan"/>
                <w:lang w:val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cyan"/>
                <w:lang w:val="ru-RU"/>
              </w:rPr>
              <w:t>57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тоги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омежуточной аттестаци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 математике и русскому языку (диктант)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 выпускных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ыводы: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поставленными задачами коллектив учителей начальной школы справился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солютная успеваемость сохранилась на прежнем уровне; качественная – повысилась: количество учащихся, закончивших учебный год на «отлично»  сохранилось ; КЗ увелилилось на 5,77%;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сновное общее образование (5- 9 классы)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ровне основного общего образования обеспечивается освоение учащимися общеобразовательных программ в условиях становления и формирования личности ребенка и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й план для учащихся 5-9 классов ориентирован на 5-летний нормативный срок освоения образовательных программ основного общего образования. Реализуется ФГОС ООО в 5-9 классах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Из 8 учителей среднего и старшего звена  высшую квалификационную категорию имеют 4 человека, первую - 4.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чество знаний по классам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0"/>
        <w:gridCol w:w="1331"/>
        <w:gridCol w:w="1331"/>
        <w:gridCol w:w="1346"/>
        <w:gridCol w:w="1861"/>
        <w:gridCol w:w="131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-во уч-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-во «5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-во «5» и 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 одной «3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еуспевающ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З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5,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3,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4,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7,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34,9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6"/>
        <w:gridCol w:w="1276"/>
        <w:gridCol w:w="1276"/>
        <w:gridCol w:w="1286"/>
      </w:tblGrid>
      <w:tr>
        <w:trPr>
          <w:trHeight w:val="59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18-2019</w:t>
            </w:r>
          </w:p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19-2020</w:t>
            </w:r>
          </w:p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0-2021</w:t>
            </w:r>
          </w:p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1-2022</w:t>
            </w:r>
          </w:p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</w:p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З</w:t>
            </w:r>
          </w:p>
        </w:tc>
      </w:tr>
      <w:tr>
        <w:trPr>
          <w:trHeight w:val="4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5,6</w:t>
            </w:r>
          </w:p>
        </w:tc>
      </w:tr>
      <w:tr>
        <w:trPr>
          <w:trHeight w:val="5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3,3</w:t>
            </w:r>
          </w:p>
        </w:tc>
      </w:tr>
      <w:tr>
        <w:trPr>
          <w:trHeight w:val="4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4,3</w:t>
            </w:r>
          </w:p>
        </w:tc>
      </w:tr>
      <w:tr>
        <w:trPr>
          <w:trHeight w:val="5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7,3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47" w:hanging="547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47" w:hanging="547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7" w:hanging="54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реднее общее образование (10- 11 классы)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уровне среднего общего образования в учебном плане сохраняется в необходимом объеме содержание, являющееся обязательным для обеспечения базового стандарта образования. </w:t>
      </w:r>
      <w:r>
        <w:rPr>
          <w:rFonts w:eastAsia="Times New Roman" w:cs="Times New Roman" w:ascii="Times New Roman" w:hAnsi="Times New Roman"/>
          <w:color w:val="000000"/>
          <w:sz w:val="24"/>
        </w:rPr>
        <w:t>Учебный план выполнен полностью. Ниже приведены итоги учебной деятельности.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0"/>
        <w:gridCol w:w="1331"/>
        <w:gridCol w:w="1331"/>
        <w:gridCol w:w="1346"/>
        <w:gridCol w:w="1861"/>
        <w:gridCol w:w="131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-во уч-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-во «5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-во «5» и 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 одной «3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еуспевающ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З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5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исок учащихся, окончивших 2022-2023 учебный год на «4» и  «5»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2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асс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тличник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орошис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руглов Савел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рамченков Ег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роз Серафим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олкачев Серг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Шлюшенкова Диана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зизов Тиму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дковец Маргари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хневич Дарь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рсина Ан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аев Андр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ришин Александ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атеев Андр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знецов Дмитр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урманова Мади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дковец Максим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урманов Рамз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нина Ан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мановская Верони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Жукова Софья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ацкина Эми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олк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а Анастасия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стеров Ники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толина Татья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резовский Михаи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рсина Поли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клакова Анастасия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ржакова Татья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зин Степ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рамченков Илья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ханькова Ал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--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урманов Расу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качество знаний по школе составляет –   42,5 %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Участие во Всероссийской олимпиаде школьников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59"/>
        <w:gridCol w:w="2410"/>
        <w:gridCol w:w="1701"/>
        <w:gridCol w:w="1985"/>
        <w:gridCol w:w="2136"/>
      </w:tblGrid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Школь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обедители 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гиональный эта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обедители призёры</w:t>
            </w:r>
          </w:p>
        </w:tc>
      </w:tr>
      <w:tr>
        <w:trPr>
          <w:trHeight w:val="5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18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6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2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19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4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0 -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3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1 -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6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8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-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3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6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сударственная итоговая аттестация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 xml:space="preserve">ОГЭ – 2023. 9 классы  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Средний балл – математика – 3, русский язык – 3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предметы по выбору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Биология -  3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География - 3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 xml:space="preserve">Обществознание -  </w:t>
      </w:r>
      <w:r>
        <w:rPr>
          <w:rFonts w:eastAsia="Calibri" w:cs="Calibri"/>
          <w:color w:val="000000"/>
          <w:u w:val="single"/>
          <w:lang w:val="ru-RU"/>
        </w:rPr>
        <w:t>3</w:t>
      </w:r>
    </w:p>
    <w:p>
      <w:pPr>
        <w:pStyle w:val="Normal"/>
        <w:tabs>
          <w:tab w:val="clear" w:pos="1134"/>
          <w:tab w:val="left" w:pos="-1800" w:leader="none"/>
        </w:tabs>
        <w:spacing w:lineRule="atLeast" w:line="100"/>
        <w:ind w:left="1080" w:hanging="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ЕГЭ-2022. 11 класс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личество выпускников, сдававших экзамены по выбору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07"/>
        <w:gridCol w:w="707"/>
        <w:gridCol w:w="705"/>
        <w:gridCol w:w="706"/>
        <w:gridCol w:w="707"/>
        <w:gridCol w:w="708"/>
        <w:gridCol w:w="707"/>
        <w:gridCol w:w="708"/>
        <w:gridCol w:w="592"/>
        <w:gridCol w:w="898"/>
        <w:gridCol w:w="1017"/>
        <w:gridCol w:w="808"/>
      </w:tblGrid>
      <w:tr>
        <w:trPr>
          <w:trHeight w:val="17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Учебный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англ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ранузски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бще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5" w:right="11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нформатика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19 – 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1 – 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>Средний балл по годам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701"/>
        <w:gridCol w:w="1701"/>
        <w:gridCol w:w="1701"/>
        <w:gridCol w:w="1711"/>
      </w:tblGrid>
      <w:tr>
        <w:trPr>
          <w:trHeight w:val="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highlight w:val="cyan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highlight w:val="cy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highlight w:val="cyan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highlight w:val="cyan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cy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cyan"/>
                <w:lang w:val="ru-RU"/>
              </w:rPr>
              <w:t>7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-4, п- 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FF0000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cy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cyan"/>
                <w:lang w:val="ru-RU"/>
              </w:rPr>
              <w:t>п- 7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cyan"/>
                <w:lang w:val="ru-RU"/>
              </w:rPr>
            </w:pPr>
            <w:r>
              <w:rPr>
                <w:color w:val="FF0000"/>
                <w:highlight w:val="cyan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FF0000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cy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cyan"/>
                <w:lang w:val="ru-RU"/>
              </w:rPr>
              <w:t>-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cyan"/>
                <w:lang w:val="ru-RU"/>
              </w:rPr>
            </w:pPr>
            <w:r>
              <w:rPr>
                <w:color w:val="FF0000"/>
                <w:highlight w:val="cyan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FF0000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cy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cyan"/>
                <w:lang w:val="ru-RU"/>
              </w:rPr>
              <w:t>4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cyan"/>
                <w:lang w:val="ru-RU"/>
              </w:rPr>
            </w:pPr>
            <w:r>
              <w:rPr>
                <w:color w:val="FF0000"/>
                <w:highlight w:val="cyan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-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ыпускники, получившие 70 баллов и выше по результатам ЕГЭ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045"/>
        <w:gridCol w:w="3625"/>
        <w:gridCol w:w="3837"/>
      </w:tblGrid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бал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едме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ИО выпускн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Учитель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Русский   язы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Нурманов Расул Азамат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Мороз Елена Петровн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математ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Нурманов Расул Азамат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Балабко Владимир Фиафилович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уя данные, приведенные в таблицах, можно сделать следующие выводы: учащиеся школы традиционно сдают экзамены практически по всем предметам и по большинству показывают результаты на уровне средних по району и стране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езультаты воспитательной деятельност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вестно, что большую часть времени ребенок проводит в школе. Именно поэтому крайне важно организовать не только учебную, но и воспитательную деятельность. Главное: не бороться с природой подрастающего поколения, а умело, грамотно развивать индивидуальность каждого ребенка, поддерживать его в быстро меняющемся и таком противоречивом мире.   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Segoe UI Symbol" w:hAnsi="Segoe UI Symbol" w:eastAsia="Segoe UI Symbol" w:cs="Segoe UI Symbol"/>
          <w:b/>
          <w:b/>
          <w:color w:val="000000"/>
          <w:sz w:val="24"/>
          <w:lang w:val="ru-RU"/>
        </w:rPr>
      </w:pPr>
      <w:r>
        <w:rPr>
          <w:rFonts w:eastAsia="Segoe UI Symbol" w:cs="Segoe UI Symbol" w:ascii="Segoe UI Symbol" w:hAnsi="Segoe UI Symbol"/>
          <w:b/>
          <w:color w:val="000000"/>
          <w:sz w:val="24"/>
          <w:lang w:val="ru-RU"/>
        </w:rPr>
        <w:t xml:space="preserve">Методическая тема учреждения по воспитательной деятельности: </w:t>
      </w:r>
      <w:r>
        <w:rPr>
          <w:rFonts w:eastAsia="Segoe UI Symbol" w:cs="Segoe UI Symbol" w:ascii="Segoe UI Symbol" w:hAnsi="Segoe UI Symbol"/>
          <w:b/>
          <w:i/>
          <w:color w:val="000000"/>
          <w:sz w:val="24"/>
          <w:lang w:val="ru-RU"/>
        </w:rPr>
        <w:t>«Школа – территория права. Путь к пониманию, признанию и уважению прав участников образовательной деятельности»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96"/>
        <w:gridCol w:w="1272"/>
        <w:gridCol w:w="2488"/>
        <w:gridCol w:w="1491"/>
      </w:tblGrid>
      <w:tr>
        <w:trPr>
          <w:trHeight w:val="11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24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ероприятия, проведенные по реализации методической тем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(педсоветы, заседание творческой или проблемной группы, работа в Ш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атег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учас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участников</w:t>
            </w:r>
          </w:p>
        </w:tc>
      </w:tr>
      <w:tr>
        <w:trPr>
          <w:trHeight w:val="6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даптационный комплекс для учащихся 1 – х класс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 1 тримест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-й клас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.руководитель,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даптационный комплекс для учащихся 5-х класс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- е класс  кл.руководитель,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ференция по толерантности  «Мост между мной и тобой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8-10 классы, кл. руководители,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дминистрация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нятие по программе «Личность в современном обществе» по теме: «Технология ведения переговор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-10 класс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сихологический тренинг «Я выбираю профессию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вра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9-10 классы,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сихологические аспекты подготовки к ЕГЭ, ОГЭ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9,10 классы,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нь Защиты детей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дагоги школы, учащиеся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дминистрация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Внимание! Дети!» - профилактическая работа отряда ЮИ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  уч.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щиеся школы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</w:t>
            </w:r>
          </w:p>
        </w:tc>
      </w:tr>
    </w:tbl>
    <w:p>
      <w:pPr>
        <w:pStyle w:val="Normal"/>
        <w:spacing w:lineRule="atLeast" w:line="100"/>
        <w:ind w:right="252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тельная деятельность организована  в соответствии с современными требованиями и исходя из учета возможностей школы. </w:t>
      </w:r>
    </w:p>
    <w:p>
      <w:pPr>
        <w:pStyle w:val="Normal"/>
        <w:spacing w:lineRule="atLeast" w:line="100"/>
        <w:ind w:left="42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сновные цели: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толерантной личности, способной к творческому  самоопределению путем овладения основами наук и активной творческой  деятельности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еспечение сохранности и укрепления нравственного и психического здоровья учащихся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роли семьи в образовательной деятельности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роли классного руководителя в образовательной системе школы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внеучебной деятельности детей с целью развития творческих  и коммуникативных способностей, эмоционального развити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дачи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нтересы, склонности, способности, возможности учащихся к различным видам деятельности, оказание помощи в поисках себя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ть условия для индивидуального развития ребёнка в избранной сфере внеурочной деятельности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вать у учащихся опыт творческой деятельности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ывать  нравственные чувства  и эстетическое сознания, гражданственность и патриотизм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вивать  познавательную активность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тремление к здоровому образу жизни.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сновные направл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здоровьесберегающее, гражданско-правовое, патриотическое, художественно-эстетическое, социальное. Основными формами работы с учащимися: часы общения, праздники, экскурсии, викторины,  интеллектуальные конкурсы различных уровней, соревнования, волонтерские рейды и т.д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В течение учебного года в 1-11 классах проводился курс «Разговоры о важном</w:t>
      </w:r>
      <w:r>
        <w:rPr>
          <w:rFonts w:eastAsia="Calibri" w:cs="Calibri"/>
          <w:color w:val="000000"/>
          <w:lang w:val="ru-RU"/>
        </w:rPr>
        <w:t>»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 традиции были проведены следующие общешкольные мероприят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нь знаний; День защиты детей, Осенняя ярмарка; День учителя; Новогодние утренники  ;  Праздничный концерт, посвященный Дню </w:t>
      </w:r>
      <w:r>
        <w:rPr>
          <w:rFonts w:eastAsia="Times New Roman" w:cs="Times New Roman" w:ascii="Times New Roman" w:hAnsi="Times New Roman"/>
          <w:color w:val="000000"/>
          <w:sz w:val="24"/>
        </w:rPr>
        <w:t>Победы; Последний звонок и тд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классном уров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были проведены такие традиционные мероприятия, как: Татьянин день, День защитника Отечества; Международный женский день;   встреча с ветеранами войны и тру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оложительный результат от традиционных мероприятий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ктивное участие учащихся в большинстве мероприятий, развитие творческих и организационных способностей дет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облемное поле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нижение активности классных руководителей  и родителей в среднем и старшем звен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ути реше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менение схемы планирования воспитательной работы с целью усиления роли классных руководителей в организации мероприятий, повышения мотивации. Акцент на новые формы проведения  традиционных мероприяти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я меру своей ответственности, органы школьного самоуправления обращают внимание коллектива на необходимость сохранения и развития основных направлений воспитательной работы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ражданско-правовое воспитание в течение учебного года включало в себя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системы школьного самоуправления. С 2012 года работает орган ученического самоуправления «совет старшеклассников»; ежегодно проводятся выборы Президента, членов республики; совета старшеклассников. Учащиеся- непременные организаторы и участники всех школьных мероприят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знакомление учащихся и родителей с нормативными документами, локальными актами и положениями школы; мероприятия по профилактике ПДД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тематические классные часы: по пожарной безопасности, террористической безопасности, правилам поведения во время каникул и в учебное время, профилактические мероприятия по предупреждению наркозависимости для учащихся и родителей, классные часы по профилактике вредных привычек, встреча с сотрудниками военкома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оложительный результат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вышение правовой грамотности среди учащихся, снижение количества нарушений правил школьной жизн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облемное поле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асть родителей ослабили контроль за поведением своих детей во внеучебное время, особенно вечеро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ути реше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ссным руководителям необходимо усилить профилактическую работу с родителями, ответственно относиться к дежурству по школе, на любые нарушения школьной дисциплины реагировать немедленно; решать вопросы совместно с родителя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 рамках Патриотического воспитания проведен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тематические классные часы посвященные: Датам Красного календаря, Дню Победы. Для учащихся были организованы встречи с ветеранами Великой Отечественной войны, экскурсии в музей. Библиоте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оложительный результат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тарших классах наблюдается рост интереса к историческому наследию страны и город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облемное поле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школе нет экспозиции по патриотической тематике (кроме стенда в кабинете истории), военно-патриотическая работа проводится с использованием старых технологи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ути реше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местителю директора по воспитательной работе усилить работу с ветеранской организацией, активизировать шефство над ветерана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Художественно-эстетическое направление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течение учебного года учащиеся достаточно активно посещали театры и музеи, а также с интересом принимали участие в различных творческих конкурсах и мероприятиях на школьном и районном уровне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оложительный результат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азвитие у учащихся творческих способностей, воспитание эстетического восприятия окружающего мир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облемное поле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зкая направленность художественно-эстетического воспитани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ути реше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лечение новых кадров по художественному творчеству, открытие кружков художественной направленн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доровьесберегающая направленность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течение учебного года были проведены: Дни здоровья, учащиеся приняли участие в акциях: «Всемирный день отказа от курения», «Всемирный день борьбы со СПИДом», операции «Здоровый образ жизни». Регулярно проводились беседы в рамках классного часа «О вредных привычках», «О правилах здоровьесберегающего поведения». Участие в городских и районных конкурсах по здоровьесбережению, спортивных соревнования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циально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авление это воспитание с помощью вовлечения учащихся в общественно полезную деятельность. В течение учебного года были проведены акции «Поздравление с Новым годом», «Весенняя неделя добра». Большая работа проведена в рамках реализации программы «Школьный двор (по благоустройству школьного двора). Были посажены более 12  кустарников, оформлены газоны и клумбы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оложительный результат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итание в учащихся отзывчивости, доброты, сочувствия и сопережив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облемное поле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данное направление не входит помощь пожилым людям, проживающим в микрорайоне школы. Отсутствие финансирования для полной реализации программы «Школьный двор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ути реше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ести корректировки в план на следующий учебный год. Поставить данное направление на контрол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офилактика правонарушений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целях предупреждения и профилактики правонарушений и употребления ПАВ среди детей и подростков 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протяжении всего учебного года в школе велась работа</w:t>
      </w: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рганизован ежемесячный мониторинг;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лась профилактическая работа с учениками и родителями;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работан совместный план работы с ОПДН(по профилактике правонарушений)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етко организовано и проведено тестирование на употребление наркотических средств 16 учащихся (в строгом соблюдением всех необходимых требований)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дивидуально- профилактическая работа с несовершеннолетними проводилась администрацией школы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привлечением представителей правоохранительных органов в рамках комиссии по профилактике.  План по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филактике правонарушений реализован в полном объеме. 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езультат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аботе с «трудными» и проблемными  подростками в школе уделяется серьезное внимание. 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облемное поле:</w:t>
      </w:r>
    </w:p>
    <w:p>
      <w:pPr>
        <w:pStyle w:val="Normal"/>
        <w:spacing w:lineRule="atLeast" w:line="100"/>
        <w:ind w:left="2460" w:hanging="2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нижается ответственность родителей за воспитание детей.</w:t>
      </w:r>
    </w:p>
    <w:p>
      <w:pPr>
        <w:pStyle w:val="Normal"/>
        <w:spacing w:lineRule="atLeast" w:line="100"/>
        <w:ind w:left="2460" w:hanging="24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изкий уровень образования отдельных  родителей, материальные трудности в семьях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Возможные пути преодоления недостатк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гое выполнение совместного плана работы всех служб школы, ОПДН по профилактике правонарушений среди несовершеннолетних.</w:t>
      </w:r>
      <w:r>
        <w:rPr>
          <w:rFonts w:eastAsia="Times New Roman" w:cs="Times New Roman" w:ascii="Times New Roman" w:hAnsi="Times New Roman"/>
          <w:color w:val="000000"/>
          <w:sz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left="360" w:hanging="36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лассным руководителям усилить контроль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учащимися, склонных правонарушениям, за семьями находящимися в сложной жизненной ситуации и помощь им.</w:t>
      </w:r>
    </w:p>
    <w:p>
      <w:pPr>
        <w:pStyle w:val="Normal"/>
        <w:spacing w:lineRule="atLeast" w:line="100"/>
        <w:ind w:left="360" w:hanging="36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ополнительное образование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учебном году количество кружков и секций на базе школы осталось на прежнем уровне (краеведение, экология, музыкальное направление, «Теннис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сутствие свободных площадей в учреждении не позволяет увеличить их количество и разнообразить качество.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tLeast" w:line="10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табильная занятость  детей во внеурочное время (включая организации- социальные партнеры школы) .</w:t>
      </w:r>
    </w:p>
    <w:p>
      <w:pPr>
        <w:pStyle w:val="Normal"/>
        <w:spacing w:lineRule="atLeast" w:line="100"/>
        <w:ind w:left="10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ост мастерства, творческой активности</w:t>
      </w: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учащихся в части участия в различных конкурсах, смотрах, фестивалях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Проблемное поле: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сутствие индивидуальных программ по осуществлению развития особо одаренных детей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личие отдельных помещений для работы кружков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3" w:leader="none"/>
        </w:tabs>
        <w:spacing w:lineRule="atLeast" w:line="100"/>
        <w:ind w:left="283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зкая направленность кружковой деятельности, недостаточное количество спортивных секций, кружков художественного творчества, экологической направленности, военно-патриотической деятельности.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Возможные пути решения проблем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Активизировать участие детей в конкурсах, фестивалях разного уровня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Расширить сеть дополнительного образования за счет привлечения новых кадров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ыводы по анализу воспитательной деятельности учреждения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ходя из анализа, можно признать организацию воспитательной работы в целом – удовлетворительной. Большая часть поставленных задач по воспитательной работе решена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СТИЖЕНИЯ МБОУ «Смольянская СОШ»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за 2022– 2023 учебный год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Интеллектуальное направление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2340"/>
        <w:gridCol w:w="2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рамченков Ил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лимпиада по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з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урманов Расу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лимпиа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з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рсина Поли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лимпиада по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з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рсина Поли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лимпиа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зер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I Художественно – эстетическое направление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2268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ржакова 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Я вхожу в мир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окальная групп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Я вхожу в мир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з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ореографическ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рупп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Я вхожу в мир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з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роз Серафи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Я вхожу в мир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зер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I Спортивно – оздоровительное направление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2520"/>
        <w:gridCol w:w="23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стиваль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ман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н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из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урманов 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н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изер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V туристско – краеведческое направление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2520"/>
        <w:gridCol w:w="23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VI Военно – патриотическое направление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2340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40" w:leader="none"/>
              </w:tabs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40" w:leader="none"/>
              </w:tabs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4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V Социальное направление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2340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VI Экологическое направление.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2340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вощеводство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н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зеры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дачи на 202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/202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учебный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Введение  обновленных ФГОС НОО и ООО во 2 и 6 классах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Повышение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Открытие новых кружков и спортивных секци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Вовлечение большего числа учащихся во внеурочную деятельность на базе школ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Разработка новых критериев оценивания воспитательной работы классных руководителе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Продолжение формирования  новой системы профилактической  работы с родителями и общественностью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Развитие социального партнерства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Формирование системы  мотивации учащихся, вступающих в органы школьного самоуправления .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стояние здоровья учащихся, меры по охране и укреплению здоровь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бота о сохранении и укреплении здоровья обучающихся и сотрудников школы- одно из приоритетных направлений деятельности образовательного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стоящее время в школ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борудован  медицинский кабинет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подписан договор о медицинском обслуживании с ГБУЗ «Брянская МБ- реализуется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рганизован питьевой режим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 рамках образовательной деятельности применяются здоровьесберегающие технологии;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роводится просветительская работа среди учащихся;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месте с тем, серьезное беспокойство вызывает мониторинг здоровья обучающихся, проведенный в учебном году. Возросло количество учащихся, страдающих миопией, сколиозом, хроническими заболеваниям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Психологическая служба школ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ходя из цели и задач психолого-педагогического сопровождения психологическая помощь оказывалась  следующим категориям граждан: детям с 7 до 18 лет, родителям (законным представителям), педагогическим работникам.  Приоритетным направлением  деятельности является психолого-педагогическое сопровождение ФГОС НОО,  ФГОС ООО и  ФГОС ОВЗ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II</w:t>
      </w:r>
      <w:r>
        <w:rPr/>
        <w:t>. Индивидуальная и групповая коррекционно-развивающая работа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879"/>
        <w:gridCol w:w="2607"/>
      </w:tblGrid>
      <w:tr>
        <w:trPr>
          <w:trHeight w:val="70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правленность програм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(групповые занят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груп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ел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Я школьник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грамма направлена  на социализацию и адаптацию первокласс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сего коррекционно-развивающей  работой было охвачено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15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ффективность групповой работы была определена, через следующие методы: анкетирование, тестирование, наблюдени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оценки результативности работы в  каждой программе, был предусмотрен диагностический блок, который включал в себя два этапа диагностики: перед началом групповой работы и по ее завершению, что позволило увидеть динамику изменений в группе.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II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/>
        </w:rPr>
        <w:t>. Консультативная деятельность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В течение отчетного периода  консультации проводились по  плану и по запросам. В результате  консультативным направлением  охвачено –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  <w:t>114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человека, из них 82 учащихся,  27 родителей и 10 педагогов, в соответствии с заявленной проблематикой: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с детьми по тем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«А</w:t>
      </w:r>
      <w:r>
        <w:rPr>
          <w:rFonts w:eastAsia="Times New Roman" w:cs="Times New Roman" w:ascii="Times New Roman" w:hAnsi="Times New Roman"/>
          <w:color w:val="131313"/>
          <w:sz w:val="24"/>
          <w:shd w:fill="FFFFFF" w:val="clear"/>
          <w:lang w:val="ru-RU"/>
        </w:rPr>
        <w:t>ктивная жизненная  позиции и сознательного отношения к своему будущему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131313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131313"/>
          <w:sz w:val="24"/>
          <w:shd w:fill="FFFFFF" w:val="clear"/>
          <w:lang w:val="ru-RU"/>
        </w:rPr>
        <w:t>- « Моя будущая профессия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131313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131313"/>
          <w:sz w:val="24"/>
          <w:shd w:fill="FFFFFF" w:val="clear"/>
          <w:lang w:val="ru-RU"/>
        </w:rPr>
        <w:t>-«Умение общаться с одноклассниками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131313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131313"/>
          <w:sz w:val="24"/>
          <w:shd w:fill="FFFFFF" w:val="clear"/>
          <w:lang w:val="ru-RU"/>
        </w:rPr>
        <w:t>- «Безопасный интернет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131313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131313"/>
          <w:sz w:val="24"/>
          <w:shd w:fill="FFFFFF" w:val="clear"/>
          <w:lang w:val="ru-RU"/>
        </w:rPr>
        <w:t>- «Как создать и поддерживать «ситуацию успеха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131313"/>
          <w:sz w:val="24"/>
          <w:shd w:fill="FFFFFF" w:val="clear"/>
          <w:lang w:val="ru-RU"/>
        </w:rPr>
        <w:t>-«Как не стать «белой вороной»;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 xml:space="preserve">с родителям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«Влияние типа семейного воспитания на формирование личности ребенка»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«Гендерные различия в воспитании и обучении»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«Психологический климат в семье как основа формирования личности ребенка»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«Семейная профилактика  аутодеструктивного поведения у детей и подростков, </w:t>
      </w:r>
      <w:r>
        <w:rPr>
          <w:rFonts w:eastAsia="Times New Roman" w:cs="Times New Roman" w:ascii="Times New Roman" w:hAnsi="Times New Roman"/>
          <w:color w:val="0C0B09"/>
          <w:sz w:val="24"/>
          <w:lang w:val="ru-RU"/>
        </w:rPr>
        <w:t>по вопросам оптимизации межличностных отношений детей в образовательной организации</w:t>
      </w:r>
      <w:r>
        <w:rPr>
          <w:rFonts w:eastAsia="Times New Roman" w:cs="Times New Roman" w:ascii="Times New Roman" w:hAnsi="Times New Roman"/>
          <w:color w:val="21201E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C0B09"/>
          <w:sz w:val="24"/>
          <w:lang w:val="ru-RU"/>
        </w:rPr>
        <w:t xml:space="preserve">взаимоотношений в детско-родительской среде и в среде сверстников (в т.ч. о необходимости контроля за посещением детьми сайтов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о-телекоммуникационной  сети  «Интернет»</w:t>
      </w:r>
      <w:r>
        <w:rPr>
          <w:rFonts w:eastAsia="Times New Roman" w:cs="Times New Roman" w:ascii="Times New Roman" w:hAnsi="Times New Roman"/>
          <w:color w:val="0C0B09"/>
          <w:sz w:val="24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«Школьные трудности»</w:t>
      </w:r>
    </w:p>
    <w:p>
      <w:pPr>
        <w:pStyle w:val="Normal"/>
        <w:tabs>
          <w:tab w:val="clear" w:pos="1134"/>
          <w:tab w:val="left" w:pos="637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о вопросам обучения, воспитания и развития обучающихся и воспитанников;</w:t>
      </w:r>
    </w:p>
    <w:p>
      <w:pPr>
        <w:pStyle w:val="Normal"/>
        <w:tabs>
          <w:tab w:val="clear" w:pos="1134"/>
          <w:tab w:val="left" w:pos="637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емей, имеющих детей и подростков, склонных к девиантному поведению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- кризисное сопровождение семь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со специалистами по вопросам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ияние типа семейного воспитания на формирование личности ребенка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«Оказание педагогической помощи детям, испытывающим проблемы психо-эмоционального характера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 учитывать возрастные и индивидуальные особенности детей начальной школы при семейной помощи в выполнении домашнего задания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«Сопровождение детей «группы риска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«Учет индивидуально типологических особенностей детей младшего школьного возраста в процессе обучения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«Буллинг в образовательной среде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«Косвенные признаки употребления ПАВ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ндивидуальное консультиров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является самым востребованным на сегодняшний день видом деятельности, направленным на разрешение как микросоциальных, так и мезосоциальных проблем. В подавляющем большинстве случаев, проблемы обратившихся являются внешними  и внутренними. Сегодня детско – родительские проблемы связаны с «внутриличностным» психологическим состоянием каждого из членов семьи, связаны с межличностным социально-психологическим их состоянием и с социальным взаимодействием семьи с окружающими их людьми (сверстники, педагоги, классный руководитель, администрация школ). Анализируя запросы и обращения можно классифицировать проблемы, с которыми обращались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Межличностные отно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Трудности в освоении учебной программы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Проблемы ценностно-смысловых ориентаций, личностной целостности и гармонии.</w:t>
      </w:r>
    </w:p>
    <w:p>
      <w:pPr>
        <w:pStyle w:val="Normal"/>
        <w:spacing w:lineRule="atLeast" w:line="100"/>
        <w:ind w:firstLine="708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V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/>
        </w:rPr>
        <w:t>. П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  <w:t>росветительско-профилактическая деятельность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ышение психологической компетенции педагогов школы и родителей осуществлялась через: семинары, мастер – классы, тематические родительские собрания и др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рганизация питания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рячее питание в школе организуется, исходя из настоящих возможностей школы. В школе организованы горячие завтраки и обеды.    Бесплатные завтраки  организованы для детей из малообеспеченных   семей и учащихся начальной школы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еспечение безопасности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настоящее врем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рганизована круглосуточная охрана образовательного учреждения силами ОУ и сторожей школ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веден пропускной режим в школу; разработаны безопасные маршруты (дом- школа- дом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имеются: АПС, кнопка тревожного вызова полиц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становлены: видеонаблюдение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установлены металлические двери  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рганизован ежедневный обход всех зданий и помещений школы и пришкольных территори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формлены стенды: «Терроризм- угроза обществу», «Как действовать в чрезвычайных ситуациях»,  «Дорожная азбука» и другие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роводятся ежегодно: Дни защиты детей, практические занятия по эвакуации учащихся на случай ЧС и пожара из зданий школ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планированы и проводятся плановые и внеочередные инструктажи всех участников образовательной деятельности;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сновные направления ближайшего развития учреждения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новление образовательных стандартов: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оэтапный переход на новые федеральные государственные образовательные стандарты (ФГОС) начального и среднего общего образования, мониторинг результатов, анализ возникающих проблем и пути их решения;</w:t>
      </w:r>
    </w:p>
    <w:p>
      <w:pPr>
        <w:pStyle w:val="Normal"/>
        <w:spacing w:lineRule="atLeast" w:line="100"/>
        <w:ind w:left="60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вершенствование системы мониторинга качества знаний, умений, компетенций;</w:t>
      </w:r>
    </w:p>
    <w:p>
      <w:pPr>
        <w:pStyle w:val="Normal"/>
        <w:spacing w:lineRule="atLeast" w:line="100"/>
        <w:ind w:left="60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ддержка талантливых детей:</w:t>
      </w:r>
    </w:p>
    <w:p>
      <w:pPr>
        <w:pStyle w:val="Normal"/>
        <w:spacing w:lineRule="atLeast" w:line="100"/>
        <w:ind w:left="60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овышение значимости личных достижений учащихся в различных областях деятельности;</w:t>
      </w:r>
    </w:p>
    <w:p>
      <w:pPr>
        <w:pStyle w:val="Normal"/>
        <w:spacing w:lineRule="atLeast" w:line="100"/>
        <w:ind w:left="60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витие учительского потенциала: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здание комфортных условий для работы педагогов, системы морального и материального поощрения работников школы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новых форм повышения квалификации сотрудников (реализации модульной системы)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оддержка молодых  учителей и сотрудников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витие кадрового потенциала;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витие школьной инфраструктуры: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органов школьного самоуправления, взаимодействие с родителями и общественностью школы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ткрытие Центра «Точка роста»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вершенствование материально- технической базы школы; повышение уровня эстетической культуры, обновление делового дизайна учебных кабинетов, установка современного оборудования в соответствии с требованиями ФГОС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социального партнерства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информатизации школы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рганизация рабочих мест учителей (имеющих отклонения в здоровье)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недрение программ автоматизированного документооборота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бновление и поддержка школьного сайта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витие самостоятельности учреждения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сширение спектра дополнительных образовательных услуг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частие в различных конкурсах, проектах, включая грантовые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доровье учащихся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еализация программы «Искусство быть здоровым»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оиск и внедрение новых подходов к работе физкультурно- оздоровительного комплекса учреждения (внеурочная деятельность в рамках реализации ФГОС, спортивные секции)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работка и внедрение комплексных программ, направленных на здоровьесбережение школьников: профилактика безнадзорности, правонарушений и других асоциальных явлений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еспечение безопасности: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внедрение и использование автоматизированной информационной системы учета и контроля «СМС- информирование»;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ывод сигнала на пульт пожарной охраны;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spacing w:lineRule="atLeast" w:line="10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вершенствование питания:</w:t>
      </w:r>
    </w:p>
    <w:p>
      <w:pPr>
        <w:pStyle w:val="Normal"/>
        <w:spacing w:lineRule="atLeast" w:line="10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рганизация мероприятий в рамках программы «Здоровое питание»</w:t>
      </w:r>
    </w:p>
    <w:sectPr>
      <w:type w:val="nextPage"/>
      <w:pgSz w:w="11906" w:h="16838"/>
      <w:pgMar w:left="1134" w:right="463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l32.ukoz/com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25</c:v>
                </c:pt>
                <c:pt idx="1">
                  <c:v>26-35</c:v>
                </c:pt>
                <c:pt idx="2">
                  <c:v>36-55</c:v>
                </c:pt>
                <c:pt idx="3">
                  <c:v>старше 5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7</c:v>
                </c:pt>
                <c:pt idx="3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25</c:v>
                </c:pt>
                <c:pt idx="1">
                  <c:v>26-35</c:v>
                </c:pt>
                <c:pt idx="2">
                  <c:v>36-55</c:v>
                </c:pt>
                <c:pt idx="3">
                  <c:v>старше 5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25</c:v>
                </c:pt>
                <c:pt idx="1">
                  <c:v>26-35</c:v>
                </c:pt>
                <c:pt idx="2">
                  <c:v>36-55</c:v>
                </c:pt>
                <c:pt idx="3">
                  <c:v>старше 5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116826078469647"/>
          <c:y val="0.112066535100085"/>
          <c:w val="0.51844622291626"/>
          <c:h val="0.55398928672117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10 лет</c:v>
                </c:pt>
                <c:pt idx="1">
                  <c:v>10-15лет</c:v>
                </c:pt>
                <c:pt idx="2">
                  <c:v>16-20 лет</c:v>
                </c:pt>
                <c:pt idx="3">
                  <c:v>более 20 л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1</c:v>
                </c:pt>
                <c:pt idx="2">
                  <c:v>1</c:v>
                </c:pt>
                <c:pt idx="3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10 лет</c:v>
                </c:pt>
                <c:pt idx="1">
                  <c:v>10-15лет</c:v>
                </c:pt>
                <c:pt idx="2">
                  <c:v>16-20 лет</c:v>
                </c:pt>
                <c:pt idx="3">
                  <c:v>более 20 л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10 лет</c:v>
                </c:pt>
                <c:pt idx="1">
                  <c:v>10-15лет</c:v>
                </c:pt>
                <c:pt idx="2">
                  <c:v>16-20 лет</c:v>
                </c:pt>
                <c:pt idx="3">
                  <c:v>более 20 лет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9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8:00Z</dcterms:created>
  <dc:creator>Windows User</dc:creator>
  <dc:description/>
  <dc:language>en-US</dc:language>
  <cp:lastModifiedBy>1</cp:lastModifiedBy>
  <dcterms:modified xsi:type="dcterms:W3CDTF">2023-08-01T08:08:00Z</dcterms:modified>
  <cp:revision>2</cp:revision>
  <dc:subject/>
  <dc:title/>
</cp:coreProperties>
</file>